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29.12.2016. № 260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29.12.2016. № 26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798 658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7 783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3 969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3 969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 536 364,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334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80 047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76 23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76 23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1 144 702,7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81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5 33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55 336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55 336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117 591,1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2 399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 399,7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19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Отдел</cp:lastModifiedBy>
  <cp:lastPrinted>2016-11-03T18:38:00Z</cp:lastPrinted>
  <dcterms:modified xsi:type="dcterms:W3CDTF">2017-01-09T03:58:00Z</dcterms:modified>
  <cp:revision>12</cp:revision>
  <dc:subject/>
  <dc:title>Раздел 1</dc:title>
</cp:coreProperties>
</file>